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1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82"/>
        <w:gridCol w:w="5049"/>
      </w:tblGrid>
      <w:tr>
        <w:trPr>
          <w:trHeight w:val="10498" w:hRule="atLeast"/>
        </w:trPr>
        <w:tc>
          <w:tcPr>
            <w:tcW w:w="5387" w:type="dxa"/>
            <w:tcBorders/>
          </w:tcPr>
          <w:p>
            <w:pPr>
              <w:pStyle w:val="ConsPlusTitl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53665" cy="456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456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ателями ежемесячной                выплаты являются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е Российской Федерации, постоянно проживающие на территории Волгоградской облас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едоставление ежемесячной                 выплаты осуществляется при                соблюдении следующих условий:</w:t>
            </w:r>
          </w:p>
          <w:p>
            <w:pPr>
              <w:pStyle w:val="ConsPlusNormal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первый ребенок рожден начиная    с 01 января 2018;</w:t>
            </w:r>
          </w:p>
          <w:p>
            <w:pPr>
              <w:pStyle w:val="ConsPlus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размер среднедушевого дохода          семьи за последние 12 месяцев, предшествующих дате обращения,                            не превышает 15219,00 руб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расчете среднедушевого дохода семьи учитываются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родители (усыновители), опекуны ребенк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упруги родителей несовершеннолетних дет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несовершеннолетние дет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назначением выплаты               необходимо обращаться по месту                  жительства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в государственное казенное                учреждение «Центр социальной защиты           населения»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«Многофункциональный центр                   предоставления государственных                              и муниципальных услуг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  <w:bookmarkStart w:id="0" w:name="P70"/>
            <w:bookmarkStart w:id="1" w:name="P70"/>
            <w:bookmarkEnd w:id="1"/>
          </w:p>
        </w:tc>
        <w:tc>
          <w:tcPr>
            <w:tcW w:w="5582" w:type="dxa"/>
            <w:tcBorders/>
          </w:tcPr>
          <w:p>
            <w:pPr>
              <w:pStyle w:val="Normal"/>
              <w:snapToGrid w:val="false"/>
              <w:ind w:right="312" w:hanging="0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3"/>
              <w:ind w:left="149" w:right="486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и возникновении вопросов</w:t>
            </w:r>
          </w:p>
          <w:p>
            <w:pPr>
              <w:pStyle w:val="Style13"/>
              <w:ind w:left="149" w:right="4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ращайтесь по телефонам горячей линии:  8 (8442) 30-81-79,           </w:t>
            </w:r>
          </w:p>
          <w:p>
            <w:pPr>
              <w:pStyle w:val="Style13"/>
              <w:ind w:left="149" w:right="486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0-81-68, 30-81-62</w:t>
            </w:r>
          </w:p>
          <w:p>
            <w:pPr>
              <w:pStyle w:val="Style13"/>
              <w:ind w:left="149" w:right="486" w:hanging="0"/>
              <w:jc w:val="center"/>
              <w:rPr/>
            </w:pPr>
            <w:r>
              <w:rPr>
                <w:b/>
                <w:sz w:val="28"/>
                <w:szCs w:val="28"/>
              </w:rPr>
              <w:t>или в государственное казенное учреждение «Центр социальной защиты населения» по месту жительства</w:t>
            </w:r>
          </w:p>
          <w:p>
            <w:pPr>
              <w:pStyle w:val="ConsPlusNormal"/>
              <w:ind w:firstLine="540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 обращении предоставляются: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документы, удостоверяющие     личность, подтверждающие место             жительства заявителя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документы, удостоверяющие                личность и полномочия представителя               заявителя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документы, подтверждающие             рождение (усыновление) ребенк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документы, подтверждающие                 принадлежность к гражданству             Российской Федерации заявителя                и ребенк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документ, подтверждающий             право на выплату отца ребенка                 или опекуна: (документ подтверждающий смерть матери ребенка, объявление  ее умершей, лишение ее родительских прав, отмену усыновления, и пр.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документ, подтверждающий               расторжение брак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ведения о доходах членов семьи            за последние 12 месяцев,                          предшествующих дате обращ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правка из военного комиссариата   о призыве родителя (супруга родителя) на военную службу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документ, подтверждающий                  реквизиты счета в кредитной организации, открытого на заявителя (договор банковского вклада (счета), </w:t>
            </w:r>
          </w:p>
          <w:p>
            <w:pPr>
              <w:pStyle w:val="ConsPlusNormal"/>
              <w:ind w:firstLine="540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 xml:space="preserve">В Вашей семье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в 2018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aps/>
                <w:sz w:val="22"/>
              </w:rPr>
              <w:t xml:space="preserve">родилс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первый  ребенок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4"/>
              </w:rPr>
            </w:pPr>
            <w:r>
              <w:rPr>
                <w:rFonts w:cs="Arial" w:ascii="Arial" w:hAnsi="Arial"/>
                <w:b/>
                <w:cap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7988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, если размер                                           среднедушевого дохода Вашей семьи не превышает 15 219,00 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ы имеете право на получение ежемесячной выплаты в размере 9664,00 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1941830" cy="1656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>справка кредитной организации                     о реквизитах счета или другие              документы, содержащие сведения               о реквизитах счета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жемесячная выплата назначается сроком на один год, по истечении этого времени заявитель вправе подать новое заявление о назначении выплат до достижения ребенком              возраста полутора лет, а также                представить полный пакет                       документов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лата предоставляется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со дня рождения ребенка, если обращение последовало не позднее              6 месяцев с даты рождения ребенка;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- со дня обращения, если                гражданин обратился на назначением выплаты после истечения 6 месяцев со дня рождения ребенк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110230" cy="1760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23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39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2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Цитата"/>
    <w:basedOn w:val="Normal"/>
    <w:qFormat/>
    <w:pPr>
      <w:ind w:left="149" w:right="229" w:hanging="0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200" w:after="0"/>
    </w:pPr>
    <w:rPr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21:00Z</dcterms:created>
  <dc:creator>user_1</dc:creator>
  <dc:description/>
  <dc:language>en-US</dc:language>
  <cp:lastModifiedBy>Шибченко Татьяна</cp:lastModifiedBy>
  <cp:lastPrinted>2018-01-18T09:13:00Z</cp:lastPrinted>
  <dcterms:modified xsi:type="dcterms:W3CDTF">2018-10-11T13:21:00Z</dcterms:modified>
  <cp:revision>2</cp:revision>
  <dc:subject/>
  <dc:title>Статьи № 34,35 Конвенции о правах ребенка га-рантируют принятие государством мер по предот-вращению похищения детей, защиту ребенка от всех форм сексуальной эксплуатации и сексуаль-ного совращения</dc:title>
</cp:coreProperties>
</file>